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Monitoraggio Termini Procedimenti Amministrativi – Periodo ______________________</w:t>
      </w:r>
      <w:r>
        <w:rPr>
          <w:rFonts w:cs="Century Gothic" w:ascii="Century Gothic" w:hAnsi="Century Gothic"/>
        </w:rPr>
        <w:t xml:space="preserve"> -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rocedimenti Amministrativi Conclusi Con Ritardo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u w:val="single"/>
        </w:rPr>
        <w:t>Tabella 2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ttore UO: 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75"/>
        <w:gridCol w:w="4820"/>
      </w:tblGrid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nominazione dei Procedimenti Amministrativi Conclusi Con Ritardo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lematiche/ Motivazioni Giustificative del Ritar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ttivi Adottati Per il Miglioramento</w:t>
            </w:r>
          </w:p>
        </w:tc>
      </w:tr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>Il Direttore UOC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0:00Z</dcterms:created>
  <dc:creator>mariagrazia.claps</dc:creator>
  <dc:description/>
  <cp:keywords/>
  <dc:language>en-US</dc:language>
  <cp:lastModifiedBy>utente1</cp:lastModifiedBy>
  <cp:lastPrinted>2014-02-27T11:36:00Z</cp:lastPrinted>
  <dcterms:modified xsi:type="dcterms:W3CDTF">2014-02-27T10:38:00Z</dcterms:modified>
  <cp:revision>5</cp:revision>
  <dc:subject/>
  <dc:title/>
</cp:coreProperties>
</file>